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DUÇÃO ASSISTENCIAL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249"/>
        <w:gridCol w:w="1249"/>
        <w:gridCol w:w="1251"/>
        <w:gridCol w:w="1250"/>
        <w:gridCol w:w="1250"/>
        <w:gridCol w:w="1251"/>
        <w:gridCol w:w="1250"/>
        <w:gridCol w:w="1161"/>
      </w:tblGrid>
      <w:tr>
        <w:trPr>
          <w:trHeight w:val="510" w:hRule="atLeast"/>
        </w:trPr>
        <w:tc>
          <w:tcPr>
            <w:tcW w:w="11160" w:type="dxa"/>
            <w:gridSpan w:val="9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Consultas Ambulatoriais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8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17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6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6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3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36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8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68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48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4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1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627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.26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3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4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11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2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9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1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533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21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9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044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9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4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49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7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8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472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7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6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3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839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5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6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88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24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04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568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57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97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4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3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410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7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36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1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2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9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209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9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9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4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5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7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75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09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65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0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9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6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1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1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44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7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90.1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10.2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01.6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21.8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30.2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32.3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40.5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156.238</w:t>
            </w:r>
          </w:p>
        </w:tc>
      </w:tr>
      <w:tr>
        <w:trPr>
          <w:trHeight w:val="51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9.48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9.1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8.47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0.15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0.8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1.0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1.7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17.3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4995" cy="395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5945" cy="295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241"/>
        <w:gridCol w:w="1240"/>
        <w:gridCol w:w="1242"/>
        <w:gridCol w:w="1241"/>
        <w:gridCol w:w="1242"/>
        <w:gridCol w:w="1241"/>
        <w:gridCol w:w="1233"/>
      </w:tblGrid>
      <w:tr>
        <w:trPr>
          <w:trHeight w:val="510" w:hRule="atLeast"/>
        </w:trPr>
        <w:tc>
          <w:tcPr>
            <w:tcW w:w="11160" w:type="dxa"/>
            <w:gridSpan w:val="9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Atos Multidisciplinares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7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69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40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92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8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147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26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38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30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09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.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4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57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47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20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7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16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7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19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70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0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611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5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.7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12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6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52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62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224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.9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6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39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717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57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6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178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4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09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98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095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80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6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.660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7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87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5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51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24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6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054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8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3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2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86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87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45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949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6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6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4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437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7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.7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.9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3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28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.7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09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75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9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.95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0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.8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.76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09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.6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5.47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95.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17.84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26.07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76.848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96.75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99.0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11.252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8.9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.9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9.8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0.5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4.737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.39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6.5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2.36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165" cy="416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4650" cy="317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249"/>
        <w:gridCol w:w="1251"/>
        <w:gridCol w:w="1250"/>
        <w:gridCol w:w="1250"/>
        <w:gridCol w:w="1251"/>
        <w:gridCol w:w="1250"/>
        <w:gridCol w:w="1250"/>
        <w:gridCol w:w="1257"/>
      </w:tblGrid>
      <w:tr>
        <w:trPr>
          <w:trHeight w:val="480" w:hRule="atLeast"/>
        </w:trPr>
        <w:tc>
          <w:tcPr>
            <w:tcW w:w="11160" w:type="dxa"/>
            <w:gridSpan w:val="9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SADT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9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16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4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08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8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50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420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84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6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7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76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79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.03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84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.2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75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79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32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3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644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3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9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6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4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47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1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7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345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6.9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1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5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5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74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2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93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355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5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8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6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1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14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83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.1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786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3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0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7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8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.13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23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4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.344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4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4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7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968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.09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.78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306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1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.98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4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3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5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02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.44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.266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1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67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1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9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.268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80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6.9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.7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.8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0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.5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.28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.85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5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.5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.66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6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.6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.82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.90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.06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75.3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51.1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79.9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84.4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03.7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37.0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359.86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255.850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8.4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.9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.3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3.7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5.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8.08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9.98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8.4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5485" cy="3926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5485" cy="411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249"/>
        <w:gridCol w:w="1249"/>
        <w:gridCol w:w="1251"/>
        <w:gridCol w:w="1250"/>
        <w:gridCol w:w="1250"/>
        <w:gridCol w:w="1251"/>
        <w:gridCol w:w="1250"/>
        <w:gridCol w:w="1161"/>
      </w:tblGrid>
      <w:tr>
        <w:trPr>
          <w:trHeight w:val="495" w:hRule="atLeast"/>
        </w:trPr>
        <w:tc>
          <w:tcPr>
            <w:tcW w:w="11160" w:type="dxa"/>
            <w:gridSpan w:val="9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Cirurgias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3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8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7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8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7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8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18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2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6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11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0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1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5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.5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4.3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3.9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2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3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0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7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022</w:t>
            </w:r>
          </w:p>
        </w:tc>
      </w:tr>
      <w:tr>
        <w:trPr>
          <w:trHeight w:val="49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33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43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4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6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0" cy="4079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0" cy="3882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1227"/>
        <w:gridCol w:w="1228"/>
        <w:gridCol w:w="1228"/>
        <w:gridCol w:w="1227"/>
        <w:gridCol w:w="1228"/>
        <w:gridCol w:w="1227"/>
        <w:gridCol w:w="1228"/>
        <w:gridCol w:w="1235"/>
      </w:tblGrid>
      <w:tr>
        <w:trPr>
          <w:trHeight w:val="525" w:hRule="atLeast"/>
        </w:trPr>
        <w:tc>
          <w:tcPr>
            <w:tcW w:w="11160" w:type="dxa"/>
            <w:gridSpan w:val="9"/>
            <w:tcBorders>
              <w:lef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eastAsia="pt-BR"/>
              </w:rPr>
              <w:t>Produção Mensal de Internações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a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2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Fev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r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br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6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83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Ma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5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7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8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5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Ju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13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Ag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8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et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4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Out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v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Dez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5.0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7.2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8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6.9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7.29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8.1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8.8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pt-BR"/>
              </w:rPr>
              <w:t>7.647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7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5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0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68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7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85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8670" cy="3556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2300" cy="3393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2459"/>
        <w:gridCol w:w="2460"/>
        <w:gridCol w:w="2460"/>
        <w:gridCol w:w="2461"/>
      </w:tblGrid>
      <w:tr>
        <w:trPr>
          <w:trHeight w:val="480" w:hRule="atLeast"/>
        </w:trPr>
        <w:tc>
          <w:tcPr>
            <w:tcW w:w="11160" w:type="dxa"/>
            <w:gridSpan w:val="5"/>
            <w:tcBorders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Mensal de Saídas Hospitalares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6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2461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5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1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9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66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3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3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7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6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3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9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9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2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8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4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5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3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0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8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5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6.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.0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.7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7.51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6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2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83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3270" cy="3716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4051"/>
        <w:gridCol w:w="4052"/>
      </w:tblGrid>
      <w:tr>
        <w:trPr>
          <w:trHeight w:val="300" w:hRule="atLeast"/>
        </w:trPr>
        <w:tc>
          <w:tcPr>
            <w:tcW w:w="11160" w:type="dxa"/>
            <w:gridSpan w:val="3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Ambulatorial - CEAD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752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968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55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.188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.05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.115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9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873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0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918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16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706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85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68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73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7.83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7.128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.30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.90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2005" cy="2773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4051"/>
        <w:gridCol w:w="4052"/>
      </w:tblGrid>
      <w:tr>
        <w:trPr>
          <w:trHeight w:val="300" w:hRule="atLeast"/>
        </w:trPr>
        <w:tc>
          <w:tcPr>
            <w:tcW w:w="11160" w:type="dxa"/>
            <w:gridSpan w:val="3"/>
            <w:tcBorders/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Produção Cirurgia Metabólica - CEAD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nstantia" w:hAnsi="Constantia" w:cs="Constantia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onstantia" w:ascii="Constantia" w:hAnsi="Constanti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6770" cy="2783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2179"/>
        <w:gridCol w:w="2179"/>
        <w:gridCol w:w="2177"/>
      </w:tblGrid>
      <w:tr>
        <w:trPr>
          <w:trHeight w:val="510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 xml:space="preserve">Produção Mensal de Transplantes Renais 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8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106</w:t>
            </w:r>
          </w:p>
        </w:tc>
      </w:tr>
      <w:tr>
        <w:trPr>
          <w:trHeight w:val="330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4700" cy="3004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3720"/>
        <w:gridCol w:w="3721"/>
      </w:tblGrid>
      <w:tr>
        <w:trPr>
          <w:trHeight w:val="390" w:hRule="atLeast"/>
        </w:trPr>
        <w:tc>
          <w:tcPr>
            <w:tcW w:w="11160" w:type="dxa"/>
            <w:gridSpan w:val="3"/>
            <w:tcBorders>
              <w:lef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 xml:space="preserve">Produção Mensal de Transplantes Hepáticos 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8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an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Fev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r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br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i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n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Jul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go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t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Out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v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ez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t-B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édia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6285" cy="2775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360" w:right="386" w:gutter="0" w:header="708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5850" w:type="pct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866"/>
        <w:gridCol w:w="796"/>
        <w:gridCol w:w="865"/>
        <w:gridCol w:w="796"/>
        <w:gridCol w:w="865"/>
        <w:gridCol w:w="795"/>
        <w:gridCol w:w="865"/>
        <w:gridCol w:w="796"/>
        <w:gridCol w:w="865"/>
        <w:gridCol w:w="803"/>
        <w:gridCol w:w="10"/>
        <w:gridCol w:w="855"/>
        <w:gridCol w:w="796"/>
        <w:gridCol w:w="16"/>
        <w:gridCol w:w="849"/>
        <w:gridCol w:w="17"/>
        <w:gridCol w:w="780"/>
        <w:gridCol w:w="20"/>
        <w:gridCol w:w="845"/>
        <w:gridCol w:w="20"/>
        <w:gridCol w:w="780"/>
        <w:gridCol w:w="20"/>
        <w:gridCol w:w="845"/>
        <w:gridCol w:w="20"/>
        <w:gridCol w:w="777"/>
        <w:gridCol w:w="13"/>
      </w:tblGrid>
      <w:tr>
        <w:trPr>
          <w:trHeight w:val="194" w:hRule="atLeast"/>
        </w:trPr>
        <w:tc>
          <w:tcPr>
            <w:tcW w:w="9731" w:type="dxa"/>
            <w:gridSpan w:val="12"/>
            <w:tcBorders>
              <w:left w:val="single" w:sz="8" w:space="0" w:color="000000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Novos serviços implantados no HGG – Status de funcionamento</w:t>
            </w:r>
          </w:p>
        </w:tc>
        <w:tc>
          <w:tcPr>
            <w:tcW w:w="1667" w:type="dxa"/>
            <w:gridSpan w:val="3"/>
            <w:tcBorders/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66" w:type="dxa"/>
            <w:gridSpan w:val="2"/>
            <w:tcBorders/>
            <w:shd w:fill="17375D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00" w:type="dxa"/>
            <w:gridSpan w:val="2"/>
            <w:tcBorders/>
            <w:shd w:fill="17375D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65" w:type="dxa"/>
            <w:gridSpan w:val="2"/>
            <w:tcBorders/>
            <w:shd w:fill="17375D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00" w:type="dxa"/>
            <w:gridSpan w:val="2"/>
            <w:tcBorders/>
            <w:shd w:fill="17375D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65" w:type="dxa"/>
            <w:gridSpan w:val="2"/>
            <w:tcBorders/>
            <w:shd w:fill="17375D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90" w:type="dxa"/>
            <w:tcBorders/>
            <w:shd w:fill="17375D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409" w:type="dxa"/>
            <w:tcBorders>
              <w:left w:val="single" w:sz="8" w:space="0" w:color="000000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jan/19</w:t>
            </w:r>
          </w:p>
        </w:tc>
        <w:tc>
          <w:tcPr>
            <w:tcW w:w="1661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fev/19</w:t>
            </w:r>
          </w:p>
        </w:tc>
        <w:tc>
          <w:tcPr>
            <w:tcW w:w="1660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mar/19</w:t>
            </w:r>
          </w:p>
        </w:tc>
        <w:tc>
          <w:tcPr>
            <w:tcW w:w="1661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abr/19</w:t>
            </w:r>
          </w:p>
        </w:tc>
        <w:tc>
          <w:tcPr>
            <w:tcW w:w="1678" w:type="dxa"/>
            <w:gridSpan w:val="3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mai/19</w:t>
            </w:r>
          </w:p>
        </w:tc>
        <w:tc>
          <w:tcPr>
            <w:tcW w:w="1667" w:type="dxa"/>
            <w:gridSpan w:val="3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jun/19</w:t>
            </w:r>
          </w:p>
        </w:tc>
        <w:tc>
          <w:tcPr>
            <w:tcW w:w="1666" w:type="dxa"/>
            <w:gridSpan w:val="4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jul/19</w:t>
            </w:r>
          </w:p>
        </w:tc>
        <w:tc>
          <w:tcPr>
            <w:tcW w:w="1665" w:type="dxa"/>
            <w:gridSpan w:val="4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ago/19</w:t>
            </w:r>
          </w:p>
        </w:tc>
        <w:tc>
          <w:tcPr>
            <w:tcW w:w="1655" w:type="dxa"/>
            <w:gridSpan w:val="3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17375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set/19</w:t>
            </w:r>
          </w:p>
        </w:tc>
      </w:tr>
      <w:tr>
        <w:trPr>
          <w:trHeight w:val="4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onsultas 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Número de Cirurgias </w:t>
            </w:r>
          </w:p>
        </w:tc>
      </w:tr>
      <w:tr>
        <w:trPr>
          <w:trHeight w:val="788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Projeto Transexualizador – Implantação de Serviços Ambulatoriais e Hospitalar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07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2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16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Serviço de Ginecologia e Mastologia – transferência do Hospital Materno Infantil para o HGG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7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.0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9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35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.1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.136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8</w:t>
            </w:r>
          </w:p>
        </w:tc>
      </w:tr>
      <w:tr>
        <w:trPr>
          <w:trHeight w:val="94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Implantação do Serviço de Atenção aos Pacientes Portadores de Hérnias Abdominais Complexa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Incremento do Serviço de Transplantes Renais e Reformulação Estrutural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5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9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8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5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94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Implantação do Serviço de Atenção Ambulatorial Hospitalar e Domiciliar os Portadores de Doenças Raras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2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Implantação do Serviço Ambulatorial em Reabilitação Cardíaca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58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56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17" w:right="1417" w:gutter="0" w:header="708" w:top="76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837"/>
        <w:gridCol w:w="1078"/>
        <w:gridCol w:w="1078"/>
        <w:gridCol w:w="893"/>
        <w:gridCol w:w="893"/>
        <w:gridCol w:w="1064"/>
        <w:gridCol w:w="894"/>
        <w:gridCol w:w="894"/>
        <w:gridCol w:w="1232"/>
        <w:gridCol w:w="1233"/>
        <w:gridCol w:w="1233"/>
        <w:gridCol w:w="1231"/>
      </w:tblGrid>
      <w:tr>
        <w:trPr>
          <w:trHeight w:val="5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Métrica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Meta (9º TERMO)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Meta (10º TERMO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01/1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02/1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03/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04/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05/1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06/1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07/1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08/1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09/19</w:t>
            </w:r>
          </w:p>
        </w:tc>
      </w:tr>
      <w:tr>
        <w:trPr>
          <w:trHeight w:val="61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OUTROS INDICADORES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MET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X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>1.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TAXA DE OCUPAÇÃO HOSPITALAR GLOBAL - HGG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 xml:space="preserve">meta a partir do dia 13 de março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>&gt;85%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76,90%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82,20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82,50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83,70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84,95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82,66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83,97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86,21%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86,74%</w:t>
            </w:r>
          </w:p>
        </w:tc>
      </w:tr>
      <w:tr>
        <w:trPr>
          <w:trHeight w:val="61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>1.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MÉDIA DE PERMANÊNCIA HOSPIATALA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 xml:space="preserve">meta a partir do dia 13 de março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>&gt;7 DIA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4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5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5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4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4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4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4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4,6</w:t>
            </w:r>
          </w:p>
        </w:tc>
      </w:tr>
      <w:tr>
        <w:trPr>
          <w:trHeight w:val="61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>1.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ÍNDICE DE INTERVALO DE SUBSTITUIÇÃO (48 HORAS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 xml:space="preserve">meta a partir do dia 13 de março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>&lt; 24 HORA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35,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27,7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26,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23,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20,8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24,7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22,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16,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16,91</w:t>
            </w:r>
          </w:p>
        </w:tc>
      </w:tr>
      <w:tr>
        <w:trPr>
          <w:trHeight w:val="619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>1.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TAXA DE READMISSÃO EM CTI (48 HORAS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 xml:space="preserve">meta a partir do dia 13 de março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>&lt; 5%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1,82%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2,44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2,14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0,00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0,70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0,69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4,17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0,62%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3,55%</w:t>
            </w:r>
          </w:p>
        </w:tc>
      </w:tr>
      <w:tr>
        <w:trPr>
          <w:trHeight w:val="61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>1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TAXA DE READMISSÃO HOSPITALAR (29 DIAS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 xml:space="preserve">meta a partir do dia 13 de março 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>&lt; 20%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11,04%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9,97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5,48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8,68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10,23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10,85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8,18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6,79%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10,41%</w:t>
            </w:r>
          </w:p>
        </w:tc>
      </w:tr>
      <w:tr>
        <w:trPr>
          <w:trHeight w:val="61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TAXAS  DE SUSPENSSÕES CIRURGICA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8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TAXAS  DE SUSPENSSÕES CIRURGICAS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 xml:space="preserve">META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 xml:space="preserve">TOTAL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5,59%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4,95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,14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,45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,30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,14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,16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0,86%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,14%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>2.1</w:t>
            </w:r>
          </w:p>
        </w:tc>
        <w:tc>
          <w:tcPr>
            <w:tcW w:w="1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  <w:t>&lt;5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>SUSPENSSÕE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>2.2</w:t>
            </w:r>
          </w:p>
        </w:tc>
        <w:tc>
          <w:tcPr>
            <w:tcW w:w="1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>AGENDADA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5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626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6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7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73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6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7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8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700</w:t>
            </w:r>
          </w:p>
        </w:tc>
      </w:tr>
      <w:tr>
        <w:trPr>
          <w:trHeight w:val="61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SADT EXTERNO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eastAsia="pt-BR"/>
              </w:rPr>
              <w:t>13 DE MARÇ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>3.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SADT EXTERNO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  <w:t xml:space="preserve">VAGAS OFERTADAS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6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7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1.5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>827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sectPr>
      <w:headerReference w:type="default" r:id="rId21"/>
      <w:footerReference w:type="default" r:id="rId22"/>
      <w:type w:val="nextPage"/>
      <w:pgSz w:orient="landscape" w:w="16838" w:h="11906"/>
      <w:pgMar w:left="1417" w:right="1417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nte: Escritório da Qualida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nte: Escritório da Qualidad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nte: Escritório da Qualida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060" cy="619760"/>
          <wp:effectExtent l="0" t="0" r="0" b="0"/>
          <wp:docPr id="16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8406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060" cy="619760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8406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060" cy="619760"/>
          <wp:effectExtent l="0" t="0" r="0" b="0"/>
          <wp:docPr id="18" name="Image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8406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48:00Z</dcterms:created>
  <dc:creator>robertta.sousa</dc:creator>
  <dc:description/>
  <cp:keywords/>
  <dc:language>en-US</dc:language>
  <cp:lastModifiedBy>Robertta Franciele Sousa</cp:lastModifiedBy>
  <cp:lastPrinted>2018-09-24T10:10:00Z</cp:lastPrinted>
  <dcterms:modified xsi:type="dcterms:W3CDTF">2019-10-11T18:40:00Z</dcterms:modified>
  <cp:revision>20</cp:revision>
  <dc:subject/>
  <dc:title>1</dc:title>
</cp:coreProperties>
</file>